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11715" cy="600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1715" cy="600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АНГЛИЙСКОГО ЯЗЫКА В 8 КЛАССЕ НА 2020-2021 УЧЕБНЫЙ ГОД</w:t>
      </w:r>
    </w:p>
    <w:tbl>
      <w:tblPr>
        <w:tblW w:w="12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"/>
        <w:gridCol w:w="1830"/>
        <w:gridCol w:w="1996"/>
        <w:gridCol w:w="992"/>
        <w:gridCol w:w="1642"/>
        <w:gridCol w:w="866"/>
        <w:gridCol w:w="6"/>
        <w:gridCol w:w="986"/>
        <w:gridCol w:w="6"/>
        <w:gridCol w:w="1630"/>
        <w:gridCol w:w="6"/>
        <w:gridCol w:w="1636"/>
        <w:gridCol w:w="6"/>
      </w:tblGrid>
      <w:tr>
        <w:trPr>
          <w:trHeight w:val="125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п/п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Дата по факту</w:t>
            </w:r>
          </w:p>
        </w:tc>
      </w:tr>
      <w:tr>
        <w:trPr>
          <w:trHeight w:val="324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аздел 1. Образ 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живаем отношения. Язык мимики и жес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Времена группы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Presen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1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</w:rPr>
              <w:t xml:space="preserve">Времена группы </w:t>
            </w:r>
            <w:r>
              <w:rPr>
                <w:rFonts w:eastAsia="Times New Roman" w:cs="Times New Roman" w:ascii="Times New Roman" w:hAnsi="Times New Roman"/>
                <w:spacing w:val="10"/>
                <w:sz w:val="24"/>
                <w:szCs w:val="24"/>
                <w:lang w:val="en-US"/>
              </w:rPr>
              <w:t xml:space="preserve">Presen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о есть кто? Внешность. Взаимоотношения люд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ишем поздравительную открытку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общения в Великобрит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7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агательные и фразовые глагол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кет в Великобрита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фликты. Чт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8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1 по теме «Образ жизн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 Продукты питания и поку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6.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ты питания (Ед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7.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окуп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6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икли и 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тикли и 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юбимые рецеп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3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.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.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Заявка на обслужи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.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аготворитель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0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 экологии: бумага или пластик?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2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2 по теме «Продукты питания и покуп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7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и закрепление изученного материала. Сообщения и презентации уча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9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9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3 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дающиеся люд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расли наук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2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ет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ена групп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s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лик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ия Кюр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9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о-приглашение друг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3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ександр Белл. Лексика и граммати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4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ньги Великобритани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6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я. Френсис Дейк и его открыт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3 по теме «Выдающиеся люд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3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4: «Будь соб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й имидж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8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дежда и мо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0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юзикл «Кошк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4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дж. Эко-ткани. Эко-одеж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5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. Письмо-сов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. Письмо-сове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ые костюмы Британ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2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4 по теме «Будь соб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ис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ис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го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 письма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5: «Глобальные пробл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4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уна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1.01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обальные пробле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инитив и герунд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инитив и герундий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год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шем эсс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отландские коров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ные катаклизм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орнад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5 по теме «Глобальные пробле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6: «Культурный обме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бычные путешеств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3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блемы в отпуск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5.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венная реч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свенная реч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передвиж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исьмо-благодарност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8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9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з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мятники истории в опас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6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6 по теме «Культурный обме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.0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7. «Образ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о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N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4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ые школы. Модальные глаго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и в С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се «За и проти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ссе «За и против». Слово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5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едж Св. Троицы в Дубли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ьютерные техноло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 7 по теме «Образовани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2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6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8. «Досу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кстремальные увлеч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ые придаточные предлож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2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Ф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инвентарь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о вступлении в клу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1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лисман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3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9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AWARE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8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1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4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№ 8 по теме «Досуг»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2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4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9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3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вторение. </w:t>
              <w:br/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5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.05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1.0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4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5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709" w:gutter="0" w:header="0" w:top="1418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b w:val="false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color w:val="000000"/>
      <w:sz w:val="27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C2">
    <w:name w:val="c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2">
    <w:name w:val="Font Style42"/>
    <w:qFormat/>
    <w:rPr>
      <w:rFonts w:ascii="Times New Roman" w:hAnsi="Times New Roman" w:cs="Times New Roman"/>
      <w:spacing w:val="10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9">
    <w:name w:val="c9"/>
    <w:qFormat/>
    <w:rPr>
      <w:rFonts w:cs="Times New Roman"/>
    </w:rPr>
  </w:style>
  <w:style w:type="character" w:styleId="FontStyle48">
    <w:name w:val="Font Style48"/>
    <w:qFormat/>
    <w:rPr>
      <w:rFonts w:ascii="Century Gothic" w:hAnsi="Century Gothic" w:cs="Century Gothic"/>
      <w:sz w:val="12"/>
      <w:szCs w:val="1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8"/>
      <w:szCs w:val="1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i/>
      <w:i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4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52:00Z</dcterms:created>
  <dc:creator>User</dc:creator>
  <dc:description/>
  <cp:keywords/>
  <dc:language>en-US</dc:language>
  <cp:lastModifiedBy>Альбина</cp:lastModifiedBy>
  <cp:lastPrinted>2020-10-07T20:37:00Z</cp:lastPrinted>
  <dcterms:modified xsi:type="dcterms:W3CDTF">2020-10-09T10:37:00Z</dcterms:modified>
  <cp:revision>13</cp:revision>
  <dc:subject/>
  <dc:title/>
</cp:coreProperties>
</file>